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October 23, 2007</w:t>
        <w:tab/>
        <w:tab/>
        <w:tab/>
      </w:r>
      <w:r>
        <w:rPr>
          <w:b/>
        </w:rPr>
        <w:t>BT OR RC NUMBER</w:t>
      </w:r>
      <w:r>
        <w:rPr/>
        <w:t>:  2007-1263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Office of the Director / Northwest Jacksonville Economic Development Trust Fund (NWJEDF)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transfer residual amounts left in individual NWJEDF projects to the consolidated project created in Ordinance 2007-281-E. These residual amounts represent projects that were in process prior to the consolidation that have subsequently been cancell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298,000.00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Northwest Jacksonville Economic Development Trust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/>
        <w:t>Name of Federal Funding Source: __________________________</w:t>
        <w:tab/>
        <w:t xml:space="preserve">Amount: </w:t>
      </w:r>
      <w:r>
        <w:rPr>
          <w:color w:val="000000"/>
        </w:rPr>
        <w:t>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In-Kind Contribution Source: ______________________ Amount: $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JEDC Eco Dev C/Proj Pay as You Go_____</w:t>
        <w:tab/>
        <w:t>Amount: $         298,000.00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No financial impact – realignment of fund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_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    No_</w:t>
        <w:softHyphen/>
        <w:t>__      Ord. # of Previous Ord. 2007-281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5:00Z</dcterms:created>
  <dc:creator>THodges</dc:creator>
  <dc:description/>
  <cp:keywords/>
  <dc:language>en-US</dc:language>
  <cp:lastModifiedBy>LIvy</cp:lastModifiedBy>
  <cp:lastPrinted>2007-10-23T11:41:00Z</cp:lastPrinted>
  <dcterms:modified xsi:type="dcterms:W3CDTF">2007-11-21T15:5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